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SK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ublic preview 12069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strong public pressure we (PURGE) have decided to releas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y preview of project TOMSK 7 to the ple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in the middle of development and will look ver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version already. This is comparable to a construction si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 walls are already visible but nothing else is installed y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ying around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 are NOT responsible for any damages caused by fatal bug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save your stuff, but the format will most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the way it 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dit tomsk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GUS    or SB, SB2, SBPRO, SB16 (these are not used by us, though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0x220    (your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1      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11     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eaning of the slidervalues (up to 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middl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putlists: the entered sources are multiplied with the slider-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a simple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enter "CLUSTER 1" in the Midi-Channel-Mapper in the Output-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enter "OSC 1" in the Output-Mixer of the Cluster-Rack. slide 'bas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enter "keyb note" in the frequency-input of the Oscillator-Rack.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ase' of frequency and of sample+hol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OMSK 7 will generate a simple sine-tone at the freq of the press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make an envelope-rack with 'new module' in the cluster-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t as source in the oscillator-amplitude and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tude-bas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create a nice envelope. the time bias should be quit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FM use another oscillator as phase-source of the first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ters are instable. Experiment a little and they'll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that's all the information I'll give you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O MORE BETATESTER-APPLICATIONS P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(UNLESS YOUR NAME IS VERCOE, CHOWNING, STOCKHAUSEN ETC.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N'T ASK ME WHEN THE NEXT VERSION WILL BE OUT 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ON'T ASK ME HOW THIS PROGRAM WORKS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can't figure it out, you are not in the target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IF YOU miss all the great features we have promised in T7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OF THEM are already under development, and will really be implemen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le and think this sucks and you can do it better (eg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stable filters ;-))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_sell_ a more advanced version of this prg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hard Brandt    (R�d-�d/PU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k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263 Weil der Stad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.: 07033-42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            2:2471/600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     tomsk7@nmi.bb.bawu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